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4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sz w:val="23"/>
          <w:szCs w:val="23"/>
        </w:rPr>
      </w:pPr>
      <w:r>
        <w:rPr>
          <w:rFonts w:cs="Arial" w:ascii="Arial" w:hAnsi="Arial"/>
        </w:rPr>
        <w:t xml:space="preserve">articolo 3 - 4) 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esenzione per i portatori di handicap regolarmente riconosciuti dalle commissioni mediche provinciali quali portatori di handicap e beneficiari dell’indennità di accompagnamento e un loro accompagnator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 1b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i minori entro il decimo anno di età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 1c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coloro che prestano attività lavorativa presso qualsiasi struttura ricettiva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4 – 1d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coloro che prestano attività lavorativa presso una qualsiasi azienda produttiva local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1e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gli autisti di pullman e gli accompagnatori turistici che prestano assistenza a gruppi organizzati di turisti. L'esenzione si applica per ogni autista di pullman e per ogni venticinque partecipant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8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4 –  3)</w:t>
      </w:r>
      <w:r>
        <w:rPr>
          <w:rFonts w:cs="Calibri"/>
          <w:sz w:val="23"/>
          <w:szCs w:val="23"/>
          <w:lang w:eastAsia="it-IT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708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esenzione per gli studenti che soggiornano per ragioni di studio o per periodi di formazione professionale attestati dalle rispettive scuole  od  enti di 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Lesina, lì ________________________</w:t>
      </w:r>
    </w:p>
    <w:p>
      <w:pPr>
        <w:pStyle w:val="Normal"/>
        <w:autoSpaceDE w:val="false"/>
        <w:spacing w:lineRule="auto" w:line="240" w:before="0" w:after="0"/>
        <w:ind w:left="496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 o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4-08-26T07:19:00Z</dcterms:modified>
  <cp:revision>7</cp:revision>
  <dc:subject/>
  <dc:title/>
</cp:coreProperties>
</file>